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Y20225046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Y202250466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傅莹龙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汽车雾灯灯罩双色注塑成型及模具设计制造的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星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凯华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.zjedu.gov.cn/XMindex/XMSQ/iteminfo.php?id=Y2022504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fly</cp:lastModifiedBy>
  <cp:lastPrinted>2012-12-19T17:11:00Z</cp:lastPrinted>
  <dcterms:modified xsi:type="dcterms:W3CDTF">2023-02-21T03:24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